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1685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 Docente de MFyC</w:t>
      </w:r>
    </w:p>
    <w:p>
      <w:pPr>
        <w:pStyle w:val="Heading1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sz w:val="20"/>
        </w:rPr>
        <w:tab/>
        <w:t>Almerí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INFORME EXPLICATIVO PARA LA EVALUACIÓN DE EXCE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L TU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 DE FORM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CIÓN EVALU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FECHA DE REALIZACIÓN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ún los criterios </w:t>
      </w:r>
      <w:r>
        <w:rPr>
          <w:rFonts w:cs="Arial" w:ascii="Arial" w:hAnsi="Arial"/>
          <w:sz w:val="22"/>
          <w:szCs w:val="22"/>
          <w:lang w:val="es-ES"/>
        </w:rPr>
        <w:t>de homogenización del proceso de evaluación en el Sistema Sanitario Público de Andalucía (SSPA)</w:t>
      </w:r>
      <w:r>
        <w:rPr>
          <w:rFonts w:cs="Arial" w:ascii="Arial" w:hAnsi="Arial"/>
          <w:sz w:val="22"/>
          <w:szCs w:val="22"/>
        </w:rPr>
        <w:t xml:space="preserve"> para los EIR, acordados por la Consejería de Igualdad, Salud y Políticas Sociales, aquellas rotaciones que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an evalua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color w:val="000000"/>
          <w:sz w:val="22"/>
          <w:szCs w:val="22"/>
        </w:rPr>
        <w:t xml:space="preserve"> con una nota superior al 2.5, el </w:t>
      </w:r>
      <w:r>
        <w:rPr>
          <w:rFonts w:cs="Arial" w:ascii="Arial" w:hAnsi="Arial"/>
          <w:sz w:val="22"/>
          <w:szCs w:val="22"/>
        </w:rPr>
        <w:t>tutor/a o colaborador/a docente responsable</w:t>
      </w:r>
      <w:r>
        <w:rPr>
          <w:rFonts w:cs="Arial" w:ascii="Arial" w:hAnsi="Arial"/>
          <w:color w:val="000000"/>
          <w:sz w:val="22"/>
          <w:szCs w:val="22"/>
        </w:rPr>
        <w:t xml:space="preserve"> tendrá que adjuntar un informe explicativo de evalua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onsecuencia, este informe tiene como finalidad argumentar la evaluación de excelencia del residente, para la que se han teniendo en cuenta las siguientes cuestion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han logrado los objetivos generales y específicos establecidos para la rot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han adquirido las competencias establecidas muy por encima del nivel med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residente ha participado en los procesos asistenciales acordes a su nivel forma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residente tiene una actitud de mejora contin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alto grado de satisfacción de los profesionales implicados en la rot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orma más específica, considero q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ASPECTOS RELACIONADOS CON CONOCIMIENTOS Y HABILIDADES EN LOS QUE EL RESIDENTE SOBRES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LOS ASPECTOS RELACIONADOS CON ACTITUDES EN LOS QUE EL RESIDENTE SOBRES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S MOTIVOS O PUNTOS FUERTES PARA LA EXCEL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En   Almería, a              de                                  del    200_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EL RESPONSABLE DOCENTE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Fdo. : Dr./a.</w:t>
      </w:r>
    </w:p>
    <w:p>
      <w:pPr>
        <w:pStyle w:val="Normal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0:00Z</dcterms:created>
  <dc:creator>UNIDAD DOCENTE</dc:creator>
  <dc:description/>
  <dc:language>en-US</dc:language>
  <cp:lastModifiedBy>JUAN </cp:lastModifiedBy>
  <cp:lastPrinted>2013-11-19T11:38:00Z</cp:lastPrinted>
  <dcterms:modified xsi:type="dcterms:W3CDTF">2014-05-19T19:42:35Z</dcterms:modified>
  <cp:revision>17</cp:revision>
  <dc:subject/>
  <dc:title>Unidad Docente de MFyC</dc:title>
</cp:coreProperties>
</file>